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… Kongresu Obywateli RP (represyjny legalizm)</w:t>
      </w:r>
    </w:p>
    <w:p>
      <w:pPr>
        <w:pStyle w:val="TextBody"/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ze doświadczenia z lat 2016–2023, wynikające z udziału w pacyfikowanych przez policję pokojowych zgromadzeniach publicznych oraz organizowania pomocy prawnej dla osób poddawanych represjom, pozwalają nam na wskazanie koniecznych działań mających zapobiec w przyszłości sięganiu przez władze publiczne do metod „represyjnego legalizmu” wobec pokojowo demonstrujących obywateli. </w:t>
      </w:r>
    </w:p>
    <w:p>
      <w:pPr>
        <w:pStyle w:val="TextBody"/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niepokojem - bowiem o</w:t>
      </w:r>
      <w:r>
        <w:rPr>
          <w:rFonts w:eastAsia="ArialMT" w:cs="ArialMT" w:ascii="Arial" w:hAnsi="Arial"/>
          <w:color w:val="000000"/>
          <w:sz w:val="20"/>
          <w:szCs w:val="20"/>
        </w:rPr>
        <w:t xml:space="preserve">czywistymi adresatami tej uchwały są władze publiczne: organy ścigania, wymiar sprawiedliwości i parlament, każda w zakresie swoich kompetencji - </w:t>
      </w:r>
      <w:r>
        <w:rPr>
          <w:rFonts w:cs="Arial" w:ascii="Arial" w:hAnsi="Arial"/>
          <w:sz w:val="20"/>
          <w:szCs w:val="20"/>
        </w:rPr>
        <w:t xml:space="preserve">obserwujemy, że </w:t>
      </w:r>
      <w:r>
        <w:rPr>
          <w:rFonts w:eastAsia="ArialMT" w:cs="ArialMT" w:ascii="Arial" w:hAnsi="Arial"/>
          <w:color w:val="000000"/>
          <w:sz w:val="20"/>
          <w:szCs w:val="20"/>
        </w:rPr>
        <w:t xml:space="preserve">instrumenty „represyjnego legalizmu” zostały z zadowoleniem przejęte i dalej są stosowane, o czym świadczą postępowania karne wobec osób niosących pomoc humanitarną na granicy polsko-białoruskiej, brak efektów postępowań w sprawach śmierci na pograniczu, kontynuowanie, a w sprawie sytuacji na granicy wręcz umacnianie konstytucyjnego bezprawia, kary aresztu dla działaczy Ostatniego Pokolenia, awansowanie „przemocowych” funkcjonariuszy. </w:t>
      </w:r>
    </w:p>
    <w:p>
      <w:pPr>
        <w:pStyle w:val="TextBody"/>
        <w:spacing w:lineRule="auto" w:line="36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czekujemy pociągnięcia do odpowiedzialności prawnej i służbowej funkcjonariuszy policji - sprawców skierowanych przeciwko uczestnikom pokojowych zgromadzeń publicznych czynów polegających w szczególności na przekraczaniu uprawnień, bezprawnym pozbawieniu wolności, fałszywym oskarżeniu, tworzeniu fałszywych dowodów, znęcaniu się nad osobami prawnie pozbawionymi wolności. Pociągnięcie do odpowiedzialności prawnej i służbowej dotyczyć powinno nie tylko bezpośrednich sprawców, ale przede wszystkim ich przełożonych, którzy czynami swoich podwładnych kierowali lub wykorzystując podległość służbową, polecali im dokonywanie takich czynów. </w:t>
      </w:r>
    </w:p>
    <w:p>
      <w:pPr>
        <w:pStyle w:val="TextBody"/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ieczne jest przeprowadzenie kontroli zasadności wydanych w latach 2016–2023 postanowień o odmowie wszczęcia lub umorzeniu postępowań wywołanych zawiadomieniami o popełnieniu wskazanych wyżej przestępstw i podjęcie lub wznowienie tych, w których postanowienia te wydano niezasadnie. </w:t>
      </w:r>
    </w:p>
    <w:p>
      <w:pPr>
        <w:pStyle w:val="TextBody"/>
        <w:spacing w:lineRule="auto" w:line="36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onieczne jest także w wypadkach, w których sądy w sprawach uczestników pokojowych zgromadzeń publicznych orzekły prawomocnie o odszkodowaniu lub zadośćuczynieniu z tytułu niesłusznego zatrzymania, podjęcie realnych działań realizujących zasadę odpowiedzialności regresowej wobec Skarbu Państwa tych osób, które swoim bezprawnym i zawinionym działaniem spowodowały takie zatrzymanie. </w:t>
      </w:r>
    </w:p>
    <w:p>
      <w:pPr>
        <w:pStyle w:val="TextBody"/>
        <w:spacing w:lineRule="auto" w:line="360" w:before="0" w:after="12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 niezbędne uważamy dokonanie zmian w ustawie Prawo o zgromadzeniach, które zniosą uprzywilejowanie zgromadzeń cyklicznych wobec pozostałych przewidzianych ustawą  oraz zagwarantują wolność wyrażania poglądów w formie kontrmanifestacji, rozumianej zgodnie z orzecznictwem Europejskiego Trybunału Praw Człowieka jako jednoczesne, pokojowe manifestowanie w zasięgu wzroku i słuchu ze zgromadzeniem pierwotnym, także w ramach zgłoszonego miejsca lub trasy tego zgromadze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49:00Z</dcterms:created>
  <dc:creator>Radek Baszuk</dc:creator>
  <dc:description/>
  <cp:keywords/>
  <dc:language>en-US</dc:language>
  <cp:lastModifiedBy>Paweł Kasprzak</cp:lastModifiedBy>
  <dcterms:modified xsi:type="dcterms:W3CDTF">2025-06-04T10:49:00Z</dcterms:modified>
  <cp:revision>2</cp:revision>
  <dc:subject/>
  <dc:title/>
</cp:coreProperties>
</file>