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/>
      </w:pPr>
      <w:r>
        <w:rPr/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… Kongresu Obywateli RP (rozproszona kontrola konstytucyjności prawa)</w:t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22" w:hanging="0"/>
        <w:rPr/>
      </w:pPr>
      <w:r>
        <w:rPr>
          <w:rFonts w:cs="Arial" w:ascii="Arial" w:hAnsi="Arial"/>
          <w:sz w:val="20"/>
          <w:szCs w:val="20"/>
        </w:rPr>
        <w:t xml:space="preserve">Wiemy już, że w konsekwencji wyniku wyborów prezydenckich, w dającej się przewidzieć przyszłości nie będzie możliwe przywrócenie ładu konstytucyjnego i instytucjonalnego w wymiarze sprawiedliwości. Niezbędne do tego ustawy dotyczące Trybunału Konstytucyjnego, Krajowej Rady Sądownictwa, Sądu Najwyższego, statusu sędziów powołanych  po 17 stycznia 2018r. - nie wejdą w życie. </w:t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większe będzie zatem znaczenie decyzyjnej roli sądów uwzględniających standardy ochrony konstytucyjnych praw i wolności na potrzeby rozstrzygania w indywidualnych sprawach. Zasady nadrzędności Konstytucji i jej bezpośredniego stosowania nakazują, by w procesie wykładni i stosowania prawa sądy konfrontowały przepisy ustawy stanowiących źródło rekonstrukcji norm ze standardami i wartościami konstytucyjnymi. Ocena zgodności norm interpretowanych na potrzeby konkretnego przypadku ze standardami, wzorcami i aksjologią konstytucyjną prowadzić może do ujawnienia niekonstytucyjności norm, które - oceniane w perspektywie abstrakcyjnej - nie rodzą takich wątpliwości. Niekonstytucyjność normy ustawowej ujawniać się może bowiem na tle konkretnego przypadku, ujawniającego realny, faktycznie odnoszący się do pozycji prawnej jednostki problemem. To właśnie istota i cel rozproszonej kontroli konstytucyjności prawa. </w:t>
      </w:r>
    </w:p>
    <w:p>
      <w:pPr>
        <w:pStyle w:val="TextBody"/>
        <w:spacing w:lineRule="auto" w:line="360"/>
        <w:ind w:left="1122" w:hanging="0"/>
        <w:rPr/>
      </w:pPr>
      <w:r>
        <w:rPr>
          <w:rFonts w:cs="Arial" w:ascii="Arial" w:hAnsi="Arial"/>
          <w:sz w:val="20"/>
          <w:szCs w:val="20"/>
        </w:rPr>
        <w:t xml:space="preserve">My, Obywatele RP, wśród wielu innych, podzielających przekonanie o słuszności tych działań, konsekwentnie żądaliśmy prawa do sądu i prawa do kontroli używanych przeciwko nam przepisów prawa karnego i prawa wykroczeń w konfrontacji z gwarantowaną konstytucyjnie wolnością organizowania i uczestniczenia w pokojowych zgromadzeniach publicznych. Ta konsekwencja przyniosła skutek. Wyroki wydawane w naszych sprawach wyznaczyły standardy wolności zgromadzeń. </w:t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 nie dotyczy jednak tylko prawa represyjnego. Rozproszona kontrola konstytucyjności prawa ma do odegrania istotną rolę także w sferach praw i wolności związanych ze szkolnictwem, ochroną zdrowia, w sprawach poddanych regulacji prawa administracyjnego czy prawa pracy. Rola ta jest tym większa, im bardziej wadliwa i dysfunkcjonalna pozostaje instytucja powołana do kontroli zgodności prawa z Konstytucją w wymiarze abstrakcyjnym. </w:t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e RP zwracają się do sędziów i prawników reprezentujących strony w procesach sądowych, których przedmiot dotyka praw i wolności jednostki, by w procesie wykładni i stosowania przez nich prawa: </w:t>
      </w:r>
    </w:p>
    <w:p>
      <w:pPr>
        <w:pStyle w:val="TextBody"/>
        <w:numPr>
          <w:ilvl w:val="0"/>
          <w:numId w:val="1"/>
        </w:numPr>
        <w:spacing w:lineRule="auto" w:line="360"/>
        <w:ind w:left="1707" w:hanging="573"/>
        <w:rPr/>
      </w:pPr>
      <w:r>
        <w:rPr>
          <w:rFonts w:cs="Arial" w:ascii="Arial" w:hAnsi="Arial"/>
          <w:sz w:val="20"/>
          <w:szCs w:val="20"/>
        </w:rPr>
        <w:t>dokonywali wykładni uwzględniającej wartości wyrażone w Konstytucji w ramach modelu wykładni prokonstytucyjnej,</w:t>
      </w:r>
    </w:p>
    <w:p>
      <w:pPr>
        <w:pStyle w:val="TextBody"/>
        <w:numPr>
          <w:ilvl w:val="0"/>
          <w:numId w:val="1"/>
        </w:numPr>
        <w:spacing w:lineRule="auto" w:line="360"/>
        <w:ind w:left="1707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li ograniczenia zakresu zastosowania normy prawnej poprzez eliminację tego wariantu interpretacyjnego, który prowadzi do dekodowania normy lub jej części niedającej się pogodzić z Konstytucją, opierając się na modelu wykładni w zgodzie z Konstytucją, </w:t>
      </w:r>
    </w:p>
    <w:p>
      <w:pPr>
        <w:pStyle w:val="TextBody"/>
        <w:numPr>
          <w:ilvl w:val="0"/>
          <w:numId w:val="1"/>
        </w:numPr>
        <w:spacing w:lineRule="auto" w:line="360"/>
        <w:ind w:left="1707" w:hanging="573"/>
        <w:rPr/>
      </w:pPr>
      <w:r>
        <w:rPr>
          <w:rFonts w:cs="Arial" w:ascii="Arial" w:hAnsi="Arial"/>
          <w:sz w:val="20"/>
          <w:szCs w:val="20"/>
        </w:rPr>
        <w:t>odmawiali zastosowania normy niedającej się pogodzić z Konstytucją w sytuacji stwierdzenia jej oczywistej sprzeczności z regułami lub zasadami konstytucyjnymi oraz ustalenia, że jej użycie jako podstawy rozstrzygnięcia w jednostkowym przypadku prowadziłoby do wydania orzeczenia niesprawiedliwego.</w:t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112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1:00Z</dcterms:created>
  <dc:creator>Radek Baszuk</dc:creator>
  <dc:description/>
  <cp:keywords/>
  <dc:language>en-US</dc:language>
  <cp:lastModifiedBy>Paweł Kasprzak</cp:lastModifiedBy>
  <dcterms:modified xsi:type="dcterms:W3CDTF">2025-06-04T10:51:00Z</dcterms:modified>
  <cp:revision>2</cp:revision>
  <dc:subject/>
  <dc:title/>
</cp:coreProperties>
</file>